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800280"/>
                            <a:ext cx="634680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561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800280"/>
                            <a:ext cx="720" cy="22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6928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3516;top:1260;width:9994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88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26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5;top:424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 xml:space="preserve">ОТКРЫТОЕ 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7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 xml:space="preserve">Схема расположения ТО и РЗ  </w:t>
    </w:r>
    <w:r>
      <w:rPr>
        <w:b/>
        <w:sz w:val="32"/>
        <w:szCs w:val="28"/>
        <w:u w:val="single"/>
      </w:rPr>
      <w:t>3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3:00Z</dcterms:created>
  <dc:creator>Rosa vetrov</dc:creator>
  <dc:description/>
  <dc:language>en-US</dc:language>
  <cp:lastModifiedBy>111</cp:lastModifiedBy>
  <cp:lastPrinted>2013-11-16T13:46:00Z</cp:lastPrinted>
  <dcterms:modified xsi:type="dcterms:W3CDTF">2017-12-07T17:54:00Z</dcterms:modified>
  <cp:revision>4</cp:revision>
  <dc:subject/>
  <dc:title>Схема расположения точек опор и рабочих зон</dc:title>
</cp:coreProperties>
</file>